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命团契之生活</w:t>
      </w:r>
    </w:p>
    <w:p>
      <w:pPr>
        <w:pStyle w:val="Normal"/>
        <w:rPr/>
      </w:pPr>
      <w:r>
        <w:rPr/>
        <w:t>生命团契是一个行走天路的团契，全体有荣耀的呼召，如同以色列人出埃及经旷野前往迦南。有主牧养同在同行，弟兄姊妹彼此相爱，因此有属天的喜乐和祝福。团契的生活是基督更多向众人显现，每日经历基督在凡事上带领，而非属灵肢体之安排；结果是生命成长，更多渴慕主、爱主及爱弟兄姊妹、喜乐也增长。</w:t>
      </w:r>
      <w:r>
        <w:rPr/>
        <w:t>(</w:t>
      </w:r>
      <w:r>
        <w:rPr/>
        <w:t>腓一</w:t>
      </w:r>
      <w:r>
        <w:rPr/>
        <w:t>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契生活的属灵原则：</w:t>
      </w:r>
    </w:p>
    <w:p>
      <w:pPr>
        <w:pStyle w:val="Normal"/>
        <w:rPr/>
      </w:pPr>
      <w:r>
        <w:rPr/>
        <w:t>信心生活：因着离弃偶像，归向神走上每日与主同行</w:t>
      </w:r>
      <w:r>
        <w:rPr/>
        <w:t>(</w:t>
      </w:r>
      <w:r>
        <w:rPr/>
        <w:t>个人、团体</w:t>
      </w:r>
      <w:r>
        <w:rPr/>
        <w:t>)</w:t>
      </w:r>
      <w:r>
        <w:rPr/>
        <w:t>信心生活的道路在日常生活完全仰赖神的引导，保护和供应。在世为人不靠自己聪明，只靠神的恩惠。如同以色列出埃及走旷野的路程。</w:t>
      </w:r>
      <w:r>
        <w:rPr/>
        <w:t>(</w:t>
      </w:r>
      <w:r>
        <w:rPr/>
        <w:t>帖前一</w:t>
      </w:r>
      <w:r>
        <w:rPr/>
        <w:t>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制的生活：旷野生活即弃绝世俗及肉体情欲、圣洁的生活。</w:t>
      </w:r>
      <w:r>
        <w:rPr/>
        <w:t>(</w:t>
      </w:r>
      <w:r>
        <w:rPr/>
        <w:t>彼前一</w:t>
      </w:r>
      <w:r>
        <w:rPr/>
        <w:t>11-12)</w:t>
      </w:r>
      <w:r>
        <w:rPr/>
        <w:t>，对团体而言是舍己的生活，有互相包容、忍耐才能共同生活。在实际经历为个人接爱主管制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心的生活：圣洁生活是与神同行的条件，因有信心及节制的生活，得进入神的同在及爱中，又有肢体彼此相爱，团契生活的特点是充满爱及喜乐。如同耶稣家庭的见证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事及争战的生活：因着属天的异象事奉神及人就成为他们生活的目标。属灵的争战虽然临到他们，祷告就成为他们服事的动力及负担。</w:t>
      </w:r>
      <w:r>
        <w:rPr/>
        <w:t>(</w:t>
      </w:r>
      <w:r>
        <w:rPr/>
        <w:t>腓一</w:t>
      </w:r>
      <w:r>
        <w:rPr/>
        <w:t>17-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行：</w:t>
      </w:r>
    </w:p>
    <w:p>
      <w:pPr>
        <w:pStyle w:val="Normal"/>
        <w:rPr/>
      </w:pPr>
      <w:r>
        <w:rPr/>
        <w:tab/>
        <w:tab/>
      </w:r>
      <w:r>
        <w:rPr/>
        <w:t>属灵家庭生活→属灵父兄及母女→灵里弟兄、姊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171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尽所能、所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25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尽所能、所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7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/>
        <w:t>个人</w:t>
      </w:r>
      <w:r>
        <w:rPr/>
        <w:t>(</w:t>
      </w:r>
      <w:r>
        <w:rPr/>
        <w:t>联于基督</w:t>
      </w:r>
      <w:r>
        <w:rPr/>
        <w:t xml:space="preserve">)                             </w:t>
      </w:r>
      <w:r>
        <w:rPr/>
        <w:t>个人</w:t>
      </w:r>
      <w:r>
        <w:rPr/>
        <w:t>(</w:t>
      </w:r>
      <w:r>
        <w:rPr/>
        <w:t>联于基督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0556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生活上互相帮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6.2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生活上互相帮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全肢体次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肢体生活的需要→肢体家庭的需要→肢体亲友的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教会属灵领袖矢原忠雄在日本建立了“信徒团契”——神的家在信徒团契中出现。他说：“教会希腊原文为‘溢姑勒西亚’既是爱的交往，当然是眼所难见的。爱之为物是眼不能见的。但是‘溢姑勒西亚’的交往，若不愿为具体的生活，是没有意思的。就是说，若缺乏人的共同生活，爱之交往的‘溢姑勒西亚’便无法具体化，是等于不存在的。所以，大家应该集合在一起，一同歌唱圣诗，同心合意地祷告，共同研读圣经，互相协助帮忙。若无这种生活，‘溢姑勒西亚’就堕为抽象的观念的存在。‘溢姑勒西亚’既非群众，亦非孤独，它必须是一种聚合，但虽说是聚合，并不一定要集在特定的场所。纵使不能聚在一处，但如果以通信为爱之交往，这也就是具体可见的‘溢姑勒西亚’的连结了。”这个“信徒团契”在二次大战中，明白地站在和平立场的人里面，属于他们团契者最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伍</w:t>
      </w:r>
      <w:r>
        <w:rPr/>
        <w:t>)</w:t>
      </w:r>
      <w:r>
        <w:rPr/>
        <w:t>生命团契之聚会</w:t>
      </w:r>
    </w:p>
    <w:p>
      <w:pPr>
        <w:pStyle w:val="Normal"/>
        <w:rPr/>
      </w:pPr>
      <w:r>
        <w:rPr/>
        <w:t>使徒行传中耶路撒冷教会的生活是，天天“恒心遵守使徒的教训、彼此交接、擘饼、祈祷”</w:t>
      </w:r>
      <w:r>
        <w:rPr/>
        <w:t>(</w:t>
      </w:r>
      <w:r>
        <w:rPr/>
        <w:t>徒二</w:t>
      </w:r>
      <w:r>
        <w:rPr/>
        <w:t>42)</w:t>
      </w:r>
      <w:r>
        <w:rPr/>
        <w:t>，聚会是他们生活的一部份，目的是为彼此交通、祈祷，在耶路撒冷为主传福音，作主复活的见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色列人在埃及、旷野及迦南均有聚会，但各有不同目标及学习。生命团契之聚会乃是根据属天呼召</w:t>
      </w:r>
      <w:r>
        <w:rPr/>
        <w:t>(</w:t>
      </w:r>
      <w:r>
        <w:rPr/>
        <w:t>异象</w:t>
      </w:r>
      <w:r>
        <w:rPr/>
        <w:t>)</w:t>
      </w:r>
      <w:r>
        <w:rPr/>
        <w:t>而聚集，藉聚会紧密相交联络成一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28575</wp:posOffset>
                </wp:positionV>
                <wp:extent cx="90805" cy="962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7.85pt;margin-top:2.25pt;width:7.1pt;height:7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28575</wp:posOffset>
                </wp:positionV>
                <wp:extent cx="90805" cy="9620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85pt;margin-top:2.25pt;width:7.1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99060</wp:posOffset>
                </wp:positionV>
                <wp:extent cx="2143125" cy="929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遵守神的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行神旨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交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分享、劝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擘饼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感恩、奉献、效法基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祈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敬拜、赞美、祈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3.2pt;mso-wrap-distance-left:9.05pt;mso-wrap-distance-right:9.05pt;mso-wrap-distance-top:0pt;mso-wrap-distance-bottom:0pt;margin-top:7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遵守神的话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行神旨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相交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分享、劝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擘饼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感恩、奉献、效法基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祈祷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敬拜、赞美、祈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聚会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聚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504825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生命建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9.75pt;mso-wrap-distance-left:9.05pt;mso-wrap-distance-right:9.05pt;mso-wrap-distance-top:0pt;mso-wrap-distance-bottom:0pt;margin-top:0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生命建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.8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．标竿</w:t>
      </w:r>
      <w:r>
        <w:rPr/>
        <w:t>(</w:t>
      </w:r>
      <w:r>
        <w:rPr/>
        <w:t>异象</w:t>
      </w:r>
      <w:r>
        <w:rPr/>
        <w:t xml:space="preserve">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89535</wp:posOffset>
                </wp:positionV>
                <wp:extent cx="495935" cy="504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圣洁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9.75pt;mso-wrap-distance-left:9.05pt;mso-wrap-distance-right:9.05pt;mso-wrap-distance-top:0pt;mso-wrap-distance-bottom:0pt;margin-top:7.0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圣洁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95935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彼此相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9.7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彼此相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95935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行神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9.7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行神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聚会原则：由主带领的聚会，各人随从圣灵引导，尽肢体各种恩赐，作主管道供应全体。</w:t>
      </w:r>
      <w:r>
        <w:rPr/>
        <w:t>(</w:t>
      </w:r>
      <w:r>
        <w:rPr/>
        <w:t>马太十八</w:t>
      </w:r>
      <w:r>
        <w:rPr/>
        <w:t xml:space="preserve">19-20, </w:t>
      </w:r>
      <w:r>
        <w:rPr/>
        <w:t>林前十四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0805" cy="35242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123825" cy="352425"/>
                <wp:effectExtent l="127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2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.8pt;width:9.7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23875" cy="504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个人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彰显基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教导、劝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7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彰显基督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教导、劝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504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带领全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敬拜、赞美、祈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带领全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敬拜、赞美、祈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863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圣灵引导</w:t>
      </w:r>
      <w:r>
        <w:rPr>
          <w:rFonts w:eastAsia="Times New Roman"/>
        </w:rPr>
        <w:t xml:space="preserve">               </w:t>
      </w:r>
      <w:r>
        <w:rPr/>
        <w:t>相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行细节：</w:t>
      </w:r>
      <w:r>
        <w:rPr/>
        <w:t xml:space="preserve">1) </w:t>
      </w:r>
      <w:r>
        <w:rPr/>
        <w:t>个人从开始到结束，内心保持与主相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) </w:t>
      </w:r>
      <w:r>
        <w:rPr/>
        <w:t>在主同在中→</w:t>
      </w:r>
      <w:r>
        <w:rPr>
          <w:rFonts w:eastAsia="Times New Roman"/>
        </w:rPr>
        <w:t xml:space="preserve"> </w:t>
      </w:r>
      <w:r>
        <w:rPr/>
        <w:t>随从圣灵引导→</w:t>
      </w:r>
      <w:r>
        <w:rPr>
          <w:rFonts w:eastAsia="Times New Roman"/>
        </w:rPr>
        <w:t xml:space="preserve"> </w:t>
      </w:r>
      <w:r>
        <w:rPr/>
        <w:t>与众人相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) </w:t>
      </w:r>
      <w:r>
        <w:rPr/>
        <w:t>在爱中，尽各人恩赐→</w:t>
      </w:r>
      <w:r>
        <w:rPr>
          <w:rFonts w:eastAsia="Times New Roman"/>
        </w:rPr>
        <w:t xml:space="preserve"> </w:t>
      </w:r>
      <w:r>
        <w:rPr/>
        <w:t>与众人互相建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4) </w:t>
      </w:r>
      <w:r>
        <w:rPr/>
        <w:t>在聚会中聆听主声音→</w:t>
      </w:r>
      <w:r>
        <w:rPr>
          <w:rFonts w:eastAsia="Times New Roman"/>
        </w:rPr>
        <w:t xml:space="preserve"> </w:t>
      </w:r>
      <w:r>
        <w:rPr/>
        <w:t>得主生命供应→</w:t>
      </w:r>
      <w:r>
        <w:rPr>
          <w:rFonts w:eastAsia="Times New Roman"/>
        </w:rPr>
        <w:t xml:space="preserve"> </w:t>
      </w:r>
      <w:r>
        <w:rPr/>
        <w:t>更深进入主的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圣灵引导聚会之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徒唯有在圣灵引导下才能得着基督的生命，只有全部生活接受圣灵引导才能行走在生命的道路。</w:t>
      </w:r>
      <w:r>
        <w:rPr/>
        <w:t>(</w:t>
      </w:r>
      <w:r>
        <w:rPr/>
        <w:t>罗八</w:t>
      </w:r>
      <w:r>
        <w:rPr/>
        <w:t>1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圣灵引导的聚会</w:t>
      </w:r>
      <w:r>
        <w:rPr/>
        <w:t>(</w:t>
      </w:r>
      <w:r>
        <w:rPr/>
        <w:t>西三</w:t>
      </w:r>
      <w:r>
        <w:rPr/>
        <w:t>12, 17)</w:t>
      </w:r>
      <w:r>
        <w:rPr/>
        <w:t>有下列特点：</w:t>
      </w:r>
    </w:p>
    <w:p>
      <w:pPr>
        <w:pStyle w:val="Normal"/>
        <w:rPr/>
      </w:pPr>
      <w:r>
        <w:rPr/>
        <w:t>圣灵在聚会中掌权，能自由运行，但也有时间规距的约束。各人受圣灵引导，但在全体印证下进行。</w:t>
      </w:r>
      <w:r>
        <w:rPr/>
        <w:t>(</w:t>
      </w:r>
      <w:r>
        <w:rPr/>
        <w:t>林前十四</w:t>
      </w:r>
      <w:r>
        <w:rPr/>
        <w:t>29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灵按全体及各人需要运行，造就每个人──按时分粮，切合各人生命及生活需要。因此，结果是每次聚会均有主光照、责备、劝勉及造就。</w:t>
      </w:r>
      <w:r>
        <w:rPr/>
        <w:t>(</w:t>
      </w:r>
      <w:r>
        <w:rPr/>
        <w:t>徒五</w:t>
      </w:r>
      <w:r>
        <w:rPr/>
        <w:t>1-16)</w:t>
      </w:r>
      <w:r>
        <w:rPr/>
        <w:t>各人更进一步与主联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种聚会是各人有灵里自由，心里互相共鸣，同感一灵，</w:t>
      </w:r>
      <w:r>
        <w:rPr/>
        <w:t>(</w:t>
      </w:r>
      <w:r>
        <w:rPr/>
        <w:t>弗四</w:t>
      </w:r>
      <w:r>
        <w:rPr/>
        <w:t>6)</w:t>
      </w:r>
      <w:r>
        <w:rPr/>
        <w:t>如同主藉各人向全体说话。</w:t>
      </w:r>
      <w:r>
        <w:rPr/>
        <w:t>(</w:t>
      </w:r>
      <w:r>
        <w:rPr/>
        <w:t>约二十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灵引导的祷告：</w:t>
      </w:r>
    </w:p>
    <w:p>
      <w:pPr>
        <w:pStyle w:val="Normal"/>
        <w:rPr/>
      </w:pPr>
      <w:r>
        <w:rPr/>
        <w:t>圣灵内住的代祷，有能力的祷告。</w:t>
      </w:r>
      <w:r>
        <w:rPr/>
        <w:t>(</w:t>
      </w:r>
      <w:r>
        <w:rPr/>
        <w:t>弗六</w:t>
      </w: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聚会主要供应</w:t>
      </w:r>
    </w:p>
    <w:p>
      <w:pPr>
        <w:pStyle w:val="Normal"/>
        <w:rPr/>
      </w:pPr>
      <w:r>
        <w:rPr/>
        <w:t xml:space="preserve">1) </w:t>
      </w:r>
      <w:r>
        <w:rPr/>
        <w:t>圣经：因着与主同行，圣灵解开神的话成为生命的粮，供应生命团契聚会、生活及事奉。个人将基督的道理存心里，行在光中。</w:t>
      </w:r>
      <w:r>
        <w:rPr/>
        <w:t>(</w:t>
      </w:r>
      <w:r>
        <w:rPr/>
        <w:t>西三</w:t>
      </w:r>
      <w:r>
        <w:rPr/>
        <w:t>16)</w:t>
      </w:r>
    </w:p>
    <w:p>
      <w:pPr>
        <w:pStyle w:val="Normal"/>
        <w:rPr/>
      </w:pPr>
      <w:r>
        <w:rPr/>
        <w:t xml:space="preserve">2) </w:t>
      </w:r>
      <w:r>
        <w:rPr/>
        <w:t>祈祷：敬拜、赞美、感谢→</w:t>
      </w:r>
      <w:r>
        <w:rPr>
          <w:rFonts w:eastAsia="Times New Roman"/>
        </w:rPr>
        <w:t xml:space="preserve"> </w:t>
      </w:r>
      <w:r>
        <w:rPr/>
        <w:t>住在主的同在中。</w:t>
      </w:r>
      <w:r>
        <w:rPr/>
        <w:t>(</w:t>
      </w:r>
      <w:r>
        <w:rPr/>
        <w:t>来十三</w:t>
      </w:r>
      <w:r>
        <w:rPr/>
        <w:t>13-16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祈祷、代求、争战→</w:t>
      </w:r>
      <w:r>
        <w:rPr>
          <w:rFonts w:eastAsia="Times New Roman"/>
        </w:rPr>
        <w:t xml:space="preserve"> </w:t>
      </w:r>
      <w:r>
        <w:rPr/>
        <w:t>供应本团契，基督身体一切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生命团契之事奉</w:t>
      </w:r>
    </w:p>
    <w:p>
      <w:pPr>
        <w:pStyle w:val="Normal"/>
        <w:rPr/>
      </w:pPr>
      <w:r>
        <w:rPr/>
        <w:tab/>
      </w:r>
      <w:r>
        <w:rPr/>
        <w:t>生命团契建立目标是建造信徒属灵生命，运用属地一切资源服事教会及世人。</w:t>
      </w:r>
    </w:p>
    <w:p>
      <w:pPr>
        <w:pStyle w:val="Normal"/>
        <w:rPr/>
      </w:pPr>
      <w:r>
        <w:rPr/>
        <w:tab/>
        <w:t xml:space="preserve">1. </w:t>
      </w:r>
      <w:r>
        <w:rPr/>
        <w:t>团契内事奉：生命成长</w:t>
      </w:r>
      <w:r>
        <w:rPr/>
        <w:t>(</w:t>
      </w:r>
      <w:r>
        <w:rPr/>
        <w:t>爱神、爱人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生活互助</w:t>
      </w:r>
    </w:p>
    <w:p>
      <w:pPr>
        <w:pStyle w:val="Normal"/>
        <w:rPr/>
      </w:pPr>
      <w:r>
        <w:rPr/>
        <w:tab/>
        <w:t xml:space="preserve">2. </w:t>
      </w:r>
      <w:r>
        <w:rPr/>
        <w:t>团契外事奉：建立团契外的信徒→</w:t>
      </w:r>
      <w:r>
        <w:rPr>
          <w:rFonts w:eastAsia="Times New Roman"/>
        </w:rPr>
        <w:t xml:space="preserve"> </w:t>
      </w:r>
      <w:r>
        <w:rPr/>
        <w:t>生活上的帮助</w:t>
      </w:r>
      <w:r>
        <w:rPr>
          <w:rFonts w:eastAsia="Times New Roman"/>
        </w:rPr>
        <w:t xml:space="preserve"> </w:t>
      </w:r>
      <w:r>
        <w:rPr/>
        <w:t>→传福音给外邦人</w:t>
      </w:r>
    </w:p>
    <w:p>
      <w:pPr>
        <w:pStyle w:val="Normal"/>
        <w:rPr/>
      </w:pPr>
      <w:r>
        <w:rPr/>
        <w:tab/>
        <w:t xml:space="preserve">3. </w:t>
      </w:r>
      <w:r>
        <w:rPr/>
        <w:t>事奉的动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祷告团契→</w:t>
      </w:r>
      <w:r>
        <w:rPr>
          <w:rFonts w:eastAsia="Times New Roman"/>
        </w:rPr>
        <w:t xml:space="preserve"> </w:t>
      </w:r>
      <w:r>
        <w:rPr/>
        <w:t>个人祷告、连锁祷告、守望祷告。如莫拉维亚教会、韩国教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财物奉献→</w:t>
      </w:r>
      <w:r>
        <w:rPr>
          <w:rFonts w:eastAsia="Times New Roman"/>
        </w:rPr>
        <w:t xml:space="preserve"> </w:t>
      </w:r>
      <w:r>
        <w:rPr/>
        <w:t>如耶稣家庭奉献到十分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生命团契与其他信徒之关系</w:t>
      </w:r>
    </w:p>
    <w:p>
      <w:pPr>
        <w:pStyle w:val="Normal"/>
        <w:rPr/>
      </w:pPr>
      <w:r>
        <w:rPr/>
        <w:t>生命团契是基督身体的一小部份，因着圣灵的连络在一起，并非人意而有的组织。这个团契按元首基督的安排与众肢体交通。在属天异象中，在圣灵引导中与众肢体相交，互助及配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与属灵肢体相交</w:t>
      </w:r>
      <w:r>
        <w:rPr/>
        <w:tab/>
      </w:r>
      <w:r>
        <w:rPr/>
        <w:t>生命团契→</w:t>
      </w:r>
      <w:r>
        <w:rPr>
          <w:rFonts w:eastAsia="Times New Roman"/>
        </w:rPr>
        <w:t xml:space="preserve"> </w:t>
      </w:r>
      <w:r>
        <w:rPr/>
        <w:t>其他生命团契→</w:t>
      </w:r>
      <w:r>
        <w:rPr>
          <w:rFonts w:eastAsia="Times New Roman"/>
        </w:rPr>
        <w:t xml:space="preserve"> </w:t>
      </w:r>
      <w:r>
        <w:rPr/>
        <w:t>属灵信徒</w:t>
      </w:r>
    </w:p>
    <w:p>
      <w:pPr>
        <w:pStyle w:val="Normal"/>
        <w:rPr/>
      </w:pPr>
      <w:r>
        <w:rPr/>
        <w:t xml:space="preserve">2. </w:t>
      </w:r>
      <w:r>
        <w:rPr/>
        <w:t>与一般肢体相交</w:t>
      </w:r>
      <w:r>
        <w:rPr/>
        <w:tab/>
      </w:r>
      <w:r>
        <w:rPr/>
        <w:t>生命团契←→其他一般肢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) </w:t>
      </w:r>
      <w:r>
        <w:rPr/>
        <w:t>对外肢体之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不妨碍本团契异象、追求、生活及事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在圣灵引导下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不另立名称与别人区别，保持微小不喧嚷、争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) </w:t>
      </w:r>
      <w:r>
        <w:rPr/>
        <w:t>认识基督的身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团契为基督身体一部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需要与其他肢体相交、互相学习。接受各种恩赐肢体及传道人的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接纳一般肢体为别人代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) </w:t>
      </w:r>
      <w:r>
        <w:rPr/>
        <w:t>与其他生命团契及属灵信徒相交、彼此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督身体中必有其他追求的团契及信徒是可以彼此学习，如保罗与彼得及亚波罗之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) </w:t>
      </w:r>
      <w:r>
        <w:rPr/>
        <w:t>寻求属灵年长辅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神在基督身体中兴起使徒和先知特为造就各地追求圣徒，</w:t>
      </w:r>
      <w:r>
        <w:rPr/>
        <w:t>(</w:t>
      </w:r>
      <w:r>
        <w:rPr/>
        <w:t>弗二</w:t>
      </w:r>
      <w:r>
        <w:rPr/>
        <w:t>20)</w:t>
      </w:r>
      <w:r>
        <w:rPr/>
        <w:t>，例如劳威廉帮助卫斯理团契，新今多夫团契帮助卫斯理兄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2:00Z</dcterms:created>
  <dc:creator>Webb Desi</dc:creator>
  <dc:description/>
  <cp:keywords/>
  <dc:language>en-US</dc:language>
  <cp:lastModifiedBy>Webb Desi</cp:lastModifiedBy>
  <dcterms:modified xsi:type="dcterms:W3CDTF">2008-03-04T16:43:00Z</dcterms:modified>
  <cp:revision>4</cp:revision>
  <dc:subject/>
  <dc:title>「生命团契」之纲要</dc:title>
</cp:coreProperties>
</file>